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349250</wp:posOffset>
            </wp:positionV>
            <wp:extent cx="149352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056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left="1056" w:firstLine="7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čelařská akademie VSMaS,z.s. pro začínající včelaře                             </w:t>
      </w:r>
    </w:p>
    <w:p>
      <w:pPr>
        <w:pStyle w:val="Default"/>
        <w:ind w:left="2124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left="2124" w:hanging="36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sz w:val="28"/>
          <w:szCs w:val="28"/>
        </w:rPr>
        <w:t>Závazná přihláška na účast na kurzu 2022/2023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Kurzovné za celý vzdělávací cyklus činí  3000Kč.            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                         2900996957/2010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V ceně teoretických modulů je zahrnuta 1denní výuka dvěma lektory zároveň, občerstvení během dne, s obědem.  Praktická cvičení na včelnici jsou bez obědů.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svého telefonu při placení uveďte jako variabilní symbol o zaplacení poplatku, do zprávy jméno a příjmení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..………………………………………….............</w:t>
      </w:r>
    </w:p>
    <w:p>
      <w:pPr>
        <w:pStyle w:val="Default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rPr/>
      </w:pPr>
      <w:r>
        <w:rPr>
          <w:rFonts w:cs="Cambria" w:ascii="Cambria" w:hAnsi="Cambria"/>
        </w:rPr>
        <w:t>telefon: +420 739 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*zájemci 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Slezské divadlo Opava</dc:creator>
  <dc:description/>
  <cp:keywords/>
  <dc:language>en-US</dc:language>
  <cp:lastModifiedBy>Alena</cp:lastModifiedBy>
  <dcterms:modified xsi:type="dcterms:W3CDTF">2022-02-24T12:25:00Z</dcterms:modified>
  <cp:revision>15</cp:revision>
  <dc:subject/>
  <dc:title> </dc:title>
</cp:coreProperties>
</file>